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  <w:t>Application Form for Consultation</w:t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</w:t>
      </w:r>
      <w:r>
        <w:rPr>
          <w:rFonts w:eastAsia="ＭＳ ゴシック;MS Gothic"/>
          <w:b/>
          <w:bCs/>
          <w:sz w:val="24"/>
        </w:rPr>
        <w:t xml:space="preserve">Japan Intellectual Property Arbitration Center 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56"/>
        <w:gridCol w:w="1080"/>
        <w:gridCol w:w="3765"/>
      </w:tblGrid>
      <w:tr>
        <w:trPr>
          <w:trHeight w:val="495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Name</w:t>
            </w:r>
          </w:p>
        </w:tc>
        <w:tc>
          <w:tcPr>
            <w:tcW w:w="810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Affiliation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2"/>
                <w:sz w:val="24"/>
                <w:highlight w:val="yellow"/>
              </w:rPr>
            </w:pPr>
            <w:r>
              <w:rPr>
                <w:rFonts w:eastAsia="ＭＳ ゴシック;MS Gothic"/>
                <w:b/>
                <w:bCs/>
                <w:kern w:val="2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Occupation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1. Employed  2. Self-Employed  3. Professional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4. Others (</w:t>
            </w:r>
            <w:r>
              <w:rPr>
                <w:rFonts w:eastAsia="ＭＳ ゴシック;MS Gothic"/>
                <w:b/>
                <w:bCs/>
                <w:sz w:val="24"/>
              </w:rPr>
              <w:t>　　　　　　　　　　　　　</w:t>
            </w:r>
            <w:r>
              <w:rPr>
                <w:rFonts w:eastAsia="ＭＳ ゴシック;MS Gothic"/>
                <w:b/>
                <w:bCs/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Address or Place of Employment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〒　　　－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8101" w:type="dxa"/>
            <w:gridSpan w:val="3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Tel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（　　　　）　　　　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</w:tc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（　　　　）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E-mail Address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Opponent in Dispute, etc.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In cases where there are descriptions in this column, a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aten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attorney and an attorney-at-law who have no interest with the opponent in dispute, etc. shall be appointed.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Summary</w:t>
            </w:r>
          </w:p>
          <w:p>
            <w:pPr>
              <w:pStyle w:val="Normal"/>
              <w:ind w:left="239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of Consultation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 Pat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 Utility Mod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 Desig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 Trademar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. Unfair Competition Prevention Law 6. Employee Invention  7. Domain Name  8. Contr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. Others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Please select consultation classification from 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9 above, and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pecifical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describe the summary of consultation. It can also be provided as an attachment hereto.)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Preference for creation of consultation record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Please note that if you request the creation and delivery of a consulting record (pay), it will take about two weeks to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eceiv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it.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Request  /  Not Request  /  Not yet Determined</w:t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Preference for Location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Tokyo Head Office / Kansai Branch / Nagoya Branch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/ Hokkaido Branch / Kyushu Branch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Preference for Number of Consultants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One consultant (10,500 yen / hour) / Two Consultants (18,900 / hour)</w:t>
            </w:r>
          </w:p>
        </w:tc>
      </w:tr>
      <w:tr>
        <w:trPr>
          <w:trHeight w:val="125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Preference for Date and Hour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(Please designate up to three choices)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 xml:space="preserve">First Choice     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 xml:space="preserve">Date:          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 xml:space="preserve">Hour: from     to    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 xml:space="preserve">Second Choice   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 xml:space="preserve">Date:          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 xml:space="preserve">Hour: from     to    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 xml:space="preserve">Third Choice    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 xml:space="preserve">Date:          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u w:val="single"/>
              </w:rPr>
              <w:t xml:space="preserve">Hour: from     to     </w:t>
            </w:r>
          </w:p>
          <w:p>
            <w:pPr>
              <w:pStyle w:val="Normal"/>
              <w:ind w:left="108" w:hanging="108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eastAsia="ＭＳ ゴシック;MS Gothic"/>
                <w:b/>
                <w:bCs/>
                <w:sz w:val="22"/>
              </w:rPr>
              <w:t>Time available for consultation 10:00</w:t>
            </w:r>
            <w:r>
              <w:rPr>
                <w:rFonts w:eastAsia="ＭＳ ゴシック;MS Gothic"/>
                <w:b/>
                <w:bCs/>
                <w:sz w:val="22"/>
              </w:rPr>
              <w:t>～</w:t>
            </w:r>
            <w:r>
              <w:rPr>
                <w:rFonts w:eastAsia="ＭＳ ゴシック;MS Gothic"/>
                <w:b/>
                <w:bCs/>
                <w:sz w:val="22"/>
              </w:rPr>
              <w:t>16:00 on weekdays</w:t>
            </w:r>
            <w:r>
              <w:rPr>
                <w:rFonts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ind w:left="108" w:hanging="108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eastAsia="ＭＳ ゴシック;MS Gothic"/>
                <w:b/>
                <w:bCs/>
                <w:sz w:val="22"/>
              </w:rPr>
              <w:t>Please make your choices in intervals of two business days</w:t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How did you learn of this Center?</w:t>
            </w:r>
          </w:p>
        </w:tc>
        <w:tc>
          <w:tcPr>
            <w:tcW w:w="8101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 xml:space="preserve">1. Home Page  2. </w:t>
            </w:r>
            <w:r>
              <w:rPr>
                <w:rFonts w:eastAsia="ＭＳ ゴシック;MS Gothic"/>
                <w:b/>
                <w:bCs/>
                <w:sz w:val="23"/>
              </w:rPr>
              <w:t>Japan Federation of Bar Associations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3.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 Japan Patent Attorneys Association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4. G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overnment and other </w:t>
            </w:r>
            <w:r>
              <w:rPr>
                <w:rFonts w:eastAsia="ＭＳ ゴシック;MS Gothic"/>
                <w:b/>
                <w:bCs/>
                <w:sz w:val="23"/>
              </w:rPr>
              <w:t>P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ublic </w:t>
            </w:r>
            <w:r>
              <w:rPr>
                <w:rFonts w:eastAsia="ＭＳ ゴシック;MS Gothic"/>
                <w:b/>
                <w:bCs/>
                <w:sz w:val="23"/>
              </w:rPr>
              <w:t>O</w:t>
            </w:r>
            <w:r>
              <w:rPr>
                <w:rFonts w:eastAsia="ＭＳ ゴシック;MS Gothic"/>
                <w:b/>
                <w:bCs/>
                <w:sz w:val="23"/>
              </w:rPr>
              <w:t>ffices</w:t>
            </w:r>
            <w:r>
              <w:rPr>
                <w:rFonts w:eastAsia="ＭＳ ゴシック;MS Gothic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5. Introduction by Intellectual Property Referral Center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3"/>
              </w:rPr>
              <w:t>6. Introduction by Japan Legal Support Center  7. Introduction by other organizations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8. Introduction by a friend  9. others (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  <w:u w:val="single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b/>
      <w:bCs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9:00Z</dcterms:created>
  <dc:creator>ayuko terao</dc:creator>
  <dc:description/>
  <cp:keywords/>
  <dc:language>en-US</dc:language>
  <cp:lastModifiedBy>ayuko terao</cp:lastModifiedBy>
  <cp:lastPrinted>2008-01-17T13:41:00Z</cp:lastPrinted>
  <dcterms:modified xsi:type="dcterms:W3CDTF">2008-02-26T08:54:00Z</dcterms:modified>
  <cp:revision>3</cp:revision>
  <dc:subject/>
  <dc:title>D-1-b Application Form for Consultation</dc:title>
</cp:coreProperties>
</file>