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［面談による特定事項説明書］</w:t>
      </w:r>
    </w:p>
    <w:p>
      <w:pPr>
        <w:pStyle w:val="Word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Word"/>
        <w:rPr>
          <w:rFonts w:eastAsia="Century"/>
        </w:rPr>
      </w:pPr>
      <w:r>
        <w:rPr/>
        <w:t>　事件番号：２０●●年（貢●）第●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事件名：</w:t>
      </w:r>
      <w:r>
        <w:rPr/>
        <w:t>貢献度評価（第</w:t>
      </w:r>
      <w:r>
        <w:rPr/>
        <w:t>●</w:t>
      </w:r>
      <w:r>
        <w:rPr/>
        <w:t>号）申請事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．貢献度評価の種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評価の種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申請人との面談により、以下の種類の評価を行うことに決定し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第１号貢献度評価　簡易評価／詳細評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第２号貢献度評価　簡易評価／詳細評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第３号貢献度評価　簡易評価／詳細評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評価結果の提示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①　特許毎の貢献度の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②　①に加えて、権利者毎の貢献度／発明者毎の貢献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　申請書及び面談の内容を踏まえて、最終的に合意した評価の種類、評価結果の提示方法を記載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．評価対象事業，評価対象製品等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評価対象事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評価対象製品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※　【申請対象事業説明書】に関する説明を受けた上で、評価対象製品等を特定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．技術要素と評価対象事業における重要度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技術要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　申請人が特定した技術要素をさらに細分化する必要があるときは、面談において同意を得た上で、技術要素の細分化を行う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評価対象事業における技術要素の重要度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①</w:t>
      </w:r>
      <w:r>
        <w:rPr/>
        <w:t>　評価対象事業における技術要素毎の重要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技術要素　　　　［Ｋ１＝重要度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Ａ　　　　　　　　０．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Ｂ　　　　　　　　０．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・　　　　　　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・　　　　　　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・　　　　　　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※　</w:t>
      </w:r>
      <w:r>
        <w:rPr/>
        <w:t>Σ</w:t>
      </w:r>
      <w:r>
        <w:rPr/>
        <w:t>Ｋ１＝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　Ｋ１は申請人が特定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②</w:t>
      </w:r>
      <w:r>
        <w:rPr/>
        <w:t>　技術要素中の特許の占める割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［技術要素］　　［Ｋ２＝特許／（特許＋ノウハウ等）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Ａ　　　　　　　　０．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Ｂ　　　　　　　　０．７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・　　　　　　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・　　　　　　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・　　　　　　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※　０＜Ｋ２≦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　Ｋ２は申請人が特定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．</w:t>
      </w:r>
      <w:r>
        <w:rPr>
          <w:rFonts w:ascii="ＭＳ 明朝;MS Mincho" w:hAnsi="ＭＳ 明朝;MS Mincho" w:cs="Century"/>
        </w:rPr>
        <w:t>コア技術，準コア技術，ノンコア技術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コア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準コア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３）ノンコア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４）評価対象事業におけるコア技術，準コア技術，ノンコア技術の重要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［Ｋ３＝技術重要度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コア技術　　　　　　　　７～１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準コア技術　　　　　　　４～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ノンコア技術　　　　　　１～４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　申請人がＫ３を特定している場合は当該値を採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　数値の幅を持たせるか否か、幅を持たせた場合の数値特定方法について面談で同意を得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．実施</w:t>
      </w:r>
      <w:r>
        <w:rPr>
          <w:rFonts w:ascii="ＭＳ 明朝;MS Mincho" w:hAnsi="ＭＳ 明朝;MS Mincho" w:cs="Century"/>
        </w:rPr>
        <w:t>技術，等価的技術，代替技術，攻めの特許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技術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［技術要素Ａ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①　実施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②　等価的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③　代替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［技術要素Ｂ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①　実施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②　等価的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③　代替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　第１号貢献度評価の場合は、③の特定は不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攻めの特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①　弱みの特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※　弱みの特許の特定は行わなくてもよ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②　弱みの技術（攻めの特許によって救済される技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６．</w:t>
      </w:r>
      <w:r>
        <w:rPr>
          <w:rFonts w:ascii="ＭＳ 明朝;MS Mincho" w:hAnsi="ＭＳ 明朝;MS Mincho" w:cs="Century"/>
        </w:rPr>
        <w:t>評価対象事業，評価対象製品等を実施する国などの個別事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※　必要に応じて申請人から説明を受け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７．</w:t>
      </w:r>
      <w:r>
        <w:rPr>
          <w:rFonts w:ascii="ＭＳ 明朝;MS Mincho" w:hAnsi="ＭＳ 明朝;MS Mincho" w:cs="Century"/>
        </w:rPr>
        <w:t>評価対象とする特許リスト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※　必要に応じて申請人から経過情報、対応外国出願の有無等について説明を受け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８．次回面談の予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日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２０１５年　　月　　日　　○○時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面談場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３）次回までに用意すべき資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※　第１回面談において特定不十分な事項がある場合は、資料等の準備を依頼して第２回面談日を決定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９．評価書の送付予定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２０１５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※　第２回面談が予定されている場合は、第２回面談後に決定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以上の事項に全て同意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２０１５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評価</w:t>
      </w:r>
      <w:r>
        <w:rPr/>
        <w:t>人弁護士</w:t>
      </w:r>
      <w:r>
        <w:rPr>
          <w:rFonts w:cs="Times New Roman" w:eastAsia="Times New Roman"/>
        </w:rPr>
        <w:t xml:space="preserve">    </w:t>
      </w:r>
      <w:r>
        <w:rPr/>
        <w:t>貢　献　　太　郎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評価人弁理士　　評　価　　次　郎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申請人担当者　　笑　窪　　三　郎　　　印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【面談による特定事項の記載例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事件名：２０１５年（貢献度３）第○○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．貢献度評価の種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評価の種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申請人との面談により、以下の種類の評価を行うことに決定し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第３号貢献度評価　詳細評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評価結果の提示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①　特許毎の貢献度の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②　①に加えて、権利者毎の貢献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．評価対象事業，評価対象製品等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評価対象事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　中級外食事業者向け店舗運営システ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評価対象製品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タブレット端末，センサ内蔵グラス，店舗用サーバー，アプリケーションソフト，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．技術要素と評価対象事業における重要度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技術要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ａ）ＧＵＩ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ｂ）飲食状況等管理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ｃ）センシング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ｄ）会計処理技術</w:t>
      </w:r>
      <w:r>
        <w:rPr>
          <w:rFonts w:ascii="ＭＳ 明朝;MS Mincho" w:hAnsi="ＭＳ 明朝;MS Mincho" w:cs="Century"/>
          <w:sz w:val="24"/>
          <w:szCs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に関する技術要素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評価対象事業における技術要素の重要度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①</w:t>
      </w:r>
      <w:r>
        <w:rPr/>
        <w:t>　評価対象事業における技術要素毎の重要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［技術要素］　　　　　　［Ｋ１＝重要度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ａ）ＧＵＩ技術　　　　　　　　１３／４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ｂ）飲食状況等管理技術　　　　１６／４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ｃ）センシング技術　　　　　　１０／４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ｄ）会計処理技術　　　　　　　　４／４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②</w:t>
      </w:r>
      <w:r>
        <w:rPr/>
        <w:t>　技術要素中の特許の占める割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［技術要素］　　［Ｋ２＝特許／（特許＋ノウハウ等）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ａ）ＧＵＩ技術　　　　　　　　１．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ｂ）飲食状況等管理技術　　　　１．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ｃ）センシング技術　　　　　　１．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ｄ）会計処理技術　　　　　　　１．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．</w:t>
      </w:r>
      <w:r>
        <w:rPr>
          <w:rFonts w:ascii="ＭＳ 明朝;MS Mincho" w:hAnsi="ＭＳ 明朝;MS Mincho" w:cs="Century"/>
        </w:rPr>
        <w:t>コア技術，準コア技術，ノンコア技術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コア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に関する技術要素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準コア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に関する技術要素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３）ノンコア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に関する技術要素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４）評価対象事業におけるコア技術，準コア技術，ノンコア技術の重要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［Ｋ３＝技術重要度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コア技術　　　　　　　　８～１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準コア技術　　　　　　　５～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ノンコア技術　　　　　　２～４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．実施</w:t>
      </w:r>
      <w:r>
        <w:rPr>
          <w:rFonts w:ascii="ＭＳ 明朝;MS Mincho" w:hAnsi="ＭＳ 明朝;MS Mincho" w:cs="Century"/>
        </w:rPr>
        <w:t>技術，等価的技術，代替技術，攻めの特許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技術の特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ａ）ＧＵＩ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ｂ）飲食状況等管理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ｃ）センシング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ｄ）会計処理技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に関する技術要素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攻めの特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①　弱みの特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に関する技術要素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②　弱みの技術（攻めの特許によって救済される技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詳細は、［申請対象事業に関する技術要素説明書］に記載の事項並びに以下の事項によって特定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面談時特定事項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６．</w:t>
      </w:r>
      <w:r>
        <w:rPr>
          <w:rFonts w:ascii="ＭＳ 明朝;MS Mincho" w:hAnsi="ＭＳ 明朝;MS Mincho" w:cs="Century"/>
        </w:rPr>
        <w:t>評価対象事業，評価対象製品等を実施する国などの個別事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　ファストフード店は事業対象にしな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</w:rPr>
        <w:t>　　　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７．</w:t>
      </w:r>
      <w:r>
        <w:rPr>
          <w:rFonts w:ascii="ＭＳ 明朝;MS Mincho" w:hAnsi="ＭＳ 明朝;MS Mincho" w:cs="Century"/>
        </w:rPr>
        <w:t>評価対象とする特許リスト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［貢献度評価の対象となる特許リスト］の確認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８．次回面談の予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日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２０１５年　　月　　日　　○○時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面談場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３）次回までに用意すべき資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９．評価書の送付予定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第２回面談終了後６０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以上の事項に全て同意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２０１５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評価</w:t>
      </w:r>
      <w:r>
        <w:rPr/>
        <w:t>人弁護士</w:t>
      </w:r>
      <w:r>
        <w:rPr>
          <w:rFonts w:cs="Times New Roman" w:eastAsia="Times New Roman"/>
        </w:rPr>
        <w:t xml:space="preserve">    </w:t>
      </w:r>
      <w:r>
        <w:rPr/>
        <w:t>貢　献　　太　郎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評価人弁理士　　評　価　　次　郎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申請人担当者　　笑　窪　　三　郎　　　印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8</w:t>
    </w:r>
    <w:r>
      <w:rPr>
        <w:sz w:val="20"/>
        <w:szCs w:val="20"/>
        <w:rFonts w:cs="Times New Roman"/>
      </w:rPr>
      <w:fldChar w:fldCharType="end"/>
    </w:r>
    <w:r>
      <w:rPr>
        <w:rFonts w:cs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251" w:leader="none"/>
        <w:tab w:val="right" w:pos="8503" w:leader="none"/>
      </w:tabs>
      <w:spacing w:lineRule="exact" w:line="272"/>
      <w:ind w:right="365" w:hanging="0"/>
      <w:jc w:val="right"/>
      <w:rPr>
        <w:rFonts w:eastAsia="Century"/>
      </w:rPr>
    </w:pPr>
    <w:r>
      <w:rPr/>
      <w:t>様式</w:t>
    </w:r>
    <w:r>
      <w:rPr/>
      <w:t>４</w:t>
    </w:r>
  </w:p>
  <w:p>
    <w:pPr>
      <w:pStyle w:val="Header"/>
      <w:tabs>
        <w:tab w:val="clear" w:pos="4252"/>
        <w:tab w:val="clear" w:pos="8504"/>
        <w:tab w:val="center" w:pos="4251" w:leader="none"/>
        <w:tab w:val="right" w:pos="8503" w:leader="none"/>
      </w:tabs>
      <w:spacing w:lineRule="exact" w:line="272"/>
      <w:ind w:right="365" w:hanging="0"/>
      <w:jc w:val="right"/>
      <w:rPr/>
    </w:pPr>
    <w:r>
      <w:rPr/>
      <w:t>（第</w:t>
    </w:r>
    <w:r>
      <w:rPr/>
      <w:t>９</w:t>
    </w:r>
    <w:r>
      <w:rPr/>
      <w:t>条第</w:t>
    </w:r>
    <w:r>
      <w:rPr/>
      <w:t>４</w:t>
    </w:r>
    <w:r>
      <w:rPr/>
      <w:t>項関係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true"/>
    </w:pPr>
    <w:rPr>
      <w:rFonts w:ascii="Century" w:hAnsi="Century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井上一</dc:creator>
  <dc:description/>
  <cp:keywords/>
  <dc:language>en-US</dc:language>
  <cp:lastModifiedBy>MAIL</cp:lastModifiedBy>
  <dcterms:modified xsi:type="dcterms:W3CDTF">2015-12-28T07:19:00Z</dcterms:modified>
  <cp:revision>2</cp:revision>
  <dc:subject/>
  <dc:title>［面談による特定事項説明書］</dc:title>
</cp:coreProperties>
</file>